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Costești ― anul 1996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1 din 11.01.199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organigrama de functionare a Consiliului Local Costesti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2 din 11.01.1996</w:t>
      </w:r>
    </w:p>
    <w:p>
      <w:pPr>
        <w:pStyle w:val="Normal"/>
        <w:jc w:val="both"/>
        <w:rPr/>
      </w:pPr>
      <w:r>
        <w:rPr>
          <w:lang w:val="pt-BR"/>
        </w:rPr>
        <w:t>Se aproba programul de lucru al primarului pe anul 1996.</w:t>
      </w:r>
    </w:p>
    <w:p>
      <w:pPr>
        <w:pStyle w:val="Normal"/>
        <w:jc w:val="both"/>
        <w:rPr/>
      </w:pPr>
      <w:r>
        <w:rPr>
          <w:color w:val="0000FF"/>
          <w:lang w:val="pt-BR"/>
        </w:rPr>
        <w:t xml:space="preserve">Hotararea Consiliului Local nr. 3 din 08.02.1996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constituie comisie conf. Legii nr. 112/1995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4 din 08.02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provizionarea cu combustibil lichid de la SC RAFO SA Costesti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5 din 08.02.199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stabilitatea zonelor de fertilitate a terenurilor pe clase de calitate.</w:t>
      </w:r>
    </w:p>
    <w:p>
      <w:pPr>
        <w:pStyle w:val="Normal"/>
        <w:jc w:val="both"/>
        <w:rPr>
          <w:color w:val="0000FF"/>
          <w:lang w:val="pt-BR"/>
        </w:rPr>
      </w:pPr>
      <w:r>
        <w:rPr>
          <w:color w:val="0000FF"/>
          <w:lang w:val="pt-BR"/>
        </w:rPr>
        <w:t>Hotararea Consiliului Local nr. 6 din 08.02.1996</w:t>
      </w:r>
    </w:p>
    <w:p>
      <w:pPr>
        <w:pStyle w:val="Normal"/>
        <w:jc w:val="both"/>
        <w:rPr/>
      </w:pPr>
      <w:r>
        <w:rPr>
          <w:lang w:val="it-IT"/>
        </w:rPr>
        <w:t>Se reziliaza contractul nr. 10/1994, sediul situat in bl.L26, sc.A, ap.3,se revine la statutul de locuint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7 din 08.02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odificarea valorii investitiei "Introducerii de gaze naturale" de la valoarea 2 435 000 000 lei la valoarea de 3 800 000 000 lei.</w: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  <w:t>Noul consiliu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8 din 27.06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e constituie comisia de validare cu urmatorii consilier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opa Ion —presedin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uriac Ion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ita Dumitru — secretar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Fir Gheorgh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sile Io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9 din 27.06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Valideaza mandatele celor 19 consilieri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valideaza 2 consilieri, Ion Dumitru si Marin Aristid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0 din 27.06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declara legal constituit Consiliul Local al orasului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1 din 27.06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lege ca presedinte de sedinta domnul Oanta Constantin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2 din 27.06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nsilierul Vasile Ion se alege in functia de viceprimar al orasului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3 din 02.07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bugetul local al orasului Costesti pe anul 1996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4 din 27.06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constituie comisii pe domenii de specialitat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5 din 09.07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noile preturi la apa rece si agent termic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6 din 09.07.199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indemnizatia de sedinta de 5% - consilierii local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7 din 06.08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coaterea din circuitul agricol — pasune 5 482 mp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                                                                 </w:t>
      </w:r>
      <w:r>
        <w:rPr>
          <w:lang w:val="it-IT"/>
        </w:rPr>
        <w:t>—</w:t>
      </w:r>
      <w:r>
        <w:rPr>
          <w:rFonts w:eastAsia="Times New Roman"/>
          <w:lang w:val="it-IT"/>
        </w:rPr>
        <w:t xml:space="preserve"> </w:t>
      </w:r>
      <w:r>
        <w:rPr>
          <w:lang w:val="it-IT"/>
        </w:rPr>
        <w:t>arabil 12 740 mp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8 din 06.08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eficientul de erarhizare a salariului cu 25% - muncitorii de la termoficare, apa canal, epurar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19 din 06.08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misia pentru Consiliul Consultativ. Protectia Consumatorilor orasului Costest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0 din 06.08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chimba amplasamentul statiei reglare presiune gaz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1 din 06.08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delimiteaza sectiile de votar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2 din 17.09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proiectul de reabilitare la DN 65 pe o lungime de 1,5 Km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3 din 17.09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interzicerea consumatorilor de bauturi alcoolic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4 din 17.09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taxelor pentru pima, cantar, masa piata si spatii comercial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5 din 17.09.1996</w:t>
      </w:r>
    </w:p>
    <w:p>
      <w:pPr>
        <w:pStyle w:val="Normal"/>
        <w:jc w:val="both"/>
        <w:rPr/>
      </w:pPr>
      <w:r>
        <w:rPr>
          <w:lang w:val="it-IT"/>
        </w:rPr>
        <w:t xml:space="preserve">Se numeste diriginte santier gaze Tanase Ion. </w:t>
      </w:r>
      <w:r>
        <w:rPr>
          <w:lang w:val="fr-FR"/>
        </w:rPr>
        <w:t>Raspunde direct de investilie Vasile Ion.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  <w:t>Hotararea Consiliului Local nr. 26 din 17.09.199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aproba declararea utilitatiilor publice. Introducerea retelelor de gaze naturale.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  <w:t>Hotararea Consiliului Local nr. 27 din 17.09.1996</w:t>
      </w:r>
    </w:p>
    <w:p>
      <w:pPr>
        <w:pStyle w:val="Normal"/>
        <w:jc w:val="both"/>
        <w:rPr/>
      </w:pPr>
      <w:r>
        <w:rPr>
          <w:lang w:val="fr-FR"/>
        </w:rPr>
        <w:t>Se hotaraste desfintarea barierelor de metal din sectorul Piata si se va stabili permanent gardian public.</w:t>
      </w:r>
    </w:p>
    <w:p>
      <w:pPr>
        <w:pStyle w:val="Normal"/>
        <w:jc w:val="both"/>
        <w:rPr>
          <w:color w:val="0000FF"/>
          <w:lang w:val="fr-FR"/>
        </w:rPr>
      </w:pPr>
      <w:r>
        <w:rPr>
          <w:color w:val="0000FF"/>
          <w:lang w:val="fr-FR"/>
        </w:rPr>
        <w:t>Hotararea Consiliului Local nr. 28 din 17.09.1996</w:t>
      </w:r>
    </w:p>
    <w:p>
      <w:pPr>
        <w:pStyle w:val="Normal"/>
        <w:jc w:val="both"/>
        <w:rPr/>
      </w:pPr>
      <w:r>
        <w:rPr>
          <w:lang w:val="it-IT"/>
        </w:rPr>
        <w:t>Se stabileste programul de muzica la restaurantul „Argesul" pana la ora 23:00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29 din 24.09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hotaraste ca lucrarile ce se vor supune spre aprobare Consiliului Local sa fie prezentate secretarului cu 3 zile inainte de tinerea sedinte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0 din 24.09.199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programul de apa calda — Zona I marti, sambata 6:00-8:00=19:00-22:00, Zona II, miercuri, duminica, 6:00-8:00=19:00-22:00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1 din 24.09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te noi preturi la ap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2 din 01.10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te conform Legii 67/1990, 5 zile de munca a 10 000 lei zon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3 din 01.10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ctificarea bugetului de venituri a cheltuielilor pe anul 1996.</w:t>
      </w:r>
    </w:p>
    <w:p>
      <w:pPr>
        <w:pStyle w:val="Normal"/>
        <w:jc w:val="both"/>
        <w:rPr>
          <w:lang w:val="it-IT"/>
        </w:rPr>
      </w:pPr>
      <w:r>
        <w:rPr>
          <w:color w:val="0000FF"/>
          <w:lang w:val="it-IT"/>
        </w:rPr>
        <w:t>Hotararea Consiliului Local nr. 34 din 01.10.1996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 sol. imprumut de la fondul de tezaur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5 din 31.10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olicitarea a 395 mi lei pentru procurare combustibil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6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uplimentarea bugetului local de venituri si cheltuieli cu sumele pentru asistenta social si investitii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7 din 12.11.1996</w:t>
      </w:r>
    </w:p>
    <w:p>
      <w:pPr>
        <w:pStyle w:val="Normal"/>
        <w:jc w:val="both"/>
        <w:rPr/>
      </w:pPr>
      <w:r>
        <w:rPr>
          <w:lang w:val="it-IT"/>
        </w:rPr>
        <w:t>Se aproba activarea casei de culture ca mijloc fix subordonata primariei. Finantarea se va face din venituri extrabugetar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8 din 12.11.1996</w:t>
      </w:r>
    </w:p>
    <w:p>
      <w:pPr>
        <w:pStyle w:val="Normal"/>
        <w:jc w:val="both"/>
        <w:rPr/>
      </w:pPr>
      <w:r>
        <w:rPr>
          <w:lang w:val="it-IT"/>
        </w:rPr>
        <w:t>Se aproba atribuirea suprafetei de teren asa cum este determinate prin schita intocmita de Serviciul de Urbanism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39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stabileste suma ce reprezinta prectul pentru terenul situat in Podu Brosteni proprietatea domnului Fir Gheorgh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0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tarifului pentru lucrari privind instalatii sanitare si instalatii inalzire centrala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1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stabilirea tarifului pentru inchiriere tractor cu remora pentru prestari servicii la terte persoan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2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ajorarea salariilor muncitoriilor direct productivi din serviciul dispecerat cu 25%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3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ajorarea salariilor muncitoriilor direct productivi din sectorul salubritate cu 25%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4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respinge cele trei cereri de cumparare a imobilului din strada Victoriei, nr.78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5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majorarea salariilor personalului TESA sector termoficare cu 25%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6 din 12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amenajarea elesteu si monument in Cartier Zoril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7 din 17.11. 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plata sumei de 30 000 000 lei pentru teren amplasament gaze.</w:t>
      </w:r>
    </w:p>
    <w:p>
      <w:pPr>
        <w:pStyle w:val="Normal"/>
        <w:jc w:val="both"/>
        <w:rPr>
          <w:color w:val="0000FF"/>
          <w:lang w:val="it-IT"/>
        </w:rPr>
      </w:pPr>
      <w:r>
        <w:rPr>
          <w:color w:val="0000FF"/>
          <w:lang w:val="it-IT"/>
        </w:rPr>
        <w:t>Hotararea Consiliului Local nr. 48 din 17.11.1996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Se aproba functionarea comisiei Consiliului Local in schema si cu un nr. de 25 posturi plata sumei de 30 000 000 lei pentru teren amplasament gaz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>Hotararea Consiliului Local nr. 49 din 17.12.1996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e aproba sectoarele cu activitati extrabugetare platitoare din TVA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</w:pPr>
    <w:rPr>
      <w:rFonts w:eastAsia="Times New Roman"/>
      <w:sz w:val="15"/>
      <w:szCs w:val="15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3-20T09:26:00Z</dcterms:modified>
  <cp:revision>99</cp:revision>
  <dc:subject/>
  <dc:title>Alegerea comisiei de validare a mandatelor consilierilor judeţeni </dc:title>
</cp:coreProperties>
</file>